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 gesprek met Loes Schneider, initiatiefneemster van Terp</w:t>
      </w:r>
    </w:p>
    <w:p>
      <w:pPr>
        <w:pStyle w:val="Normal"/>
        <w:rPr/>
      </w:pPr>
      <w:r>
        <w:rPr/>
        <w:t>Op 1 februari 2019 bestond Terp 10 jaar. Dit is een moment om de herinnering op te halen samen met Loes aan hoe het allemaal begon.</w:t>
      </w:r>
    </w:p>
    <w:p>
      <w:pPr>
        <w:pStyle w:val="Normal"/>
        <w:rPr/>
      </w:pPr>
      <w:r>
        <w:rPr/>
        <w:t>Terp is een woonzorgcomplex voor mensen met verhoogde kwetsbaarheid voor psychose. Het is een initiatief van de ouders van de bewoners. Loes heeft hiertoe het voortouw genomen. Zij heeft een dochter die op Terp woont.</w:t>
      </w:r>
    </w:p>
    <w:p>
      <w:pPr>
        <w:pStyle w:val="Normal"/>
        <w:rPr/>
      </w:pPr>
      <w:r>
        <w:rPr/>
        <w:t xml:space="preserve">Loes is 77 jaar, ze heeft een achtergrond in het onderwijs, maar zette 18 jaar geleden in 2001 de eerste stappen op een weg die voor haar in eerste instantie totaal onbekend was. Ze kon niet bevroeden hoe lang en moeilijk het traject zou zijn naar een volwaardig huis voor haar volwassen dochter en de zoons en dochters van andere ouders. </w:t>
      </w:r>
    </w:p>
    <w:p>
      <w:pPr>
        <w:pStyle w:val="Normal"/>
        <w:rPr/>
      </w:pPr>
      <w:r>
        <w:rPr/>
        <w:t xml:space="preserve">We gaan twee decennia terug in de tijd : Loes is lid van Ypsilon, dat is een vereniging voor familieleden van mensen met verhoogde psychotische kwetsbaarheid. Veel ouders en directe verwanten zijn lid van deze vereniging. Loes zat in een werkgroepje bij Ypsilon en dat werkgroepje was ook ondergebracht bij RPCP (Regionaal patiënten consumenten platform).                          In die setting ontstond toen een goed contact met Chris van Faassen, zij was voorzitter van het Bredaas centrum voor gehandicapten.                                                                                                                                Ypsilon en RPCP hadden ook overleg op provinciaal niveau in het provinciehuis in Den Bosch. Daar was de heer Lambert van Nistelrooij gedeputeerde met in zijn portefeuille o.a. Gezondheid. </w:t>
      </w:r>
    </w:p>
    <w:p>
      <w:pPr>
        <w:pStyle w:val="Normal"/>
        <w:rPr/>
      </w:pPr>
      <w:r>
        <w:rPr/>
        <w:t>In 2001 bestonden al ouderinitiatieven voor mensen met een verstandelijke beperking. 2001 was het jaar van de komst van de persoonsgebonden budgetten , de pgb’s. Een pgb kon door mensen met een verstandelijke beperking worden aangevraagd.                                                                                                                Loes heeft zich tijdens een overleg op het Provinciehuis voor het eerst openlijk uitgesproken over deze misstand. Waarom bestonden voorzieningen als ouderinitiatieven en pgb’s niet voor mensen met een psychische ziekte? Waarop gedeputeerde Lambert van Nistelrooij tegen haar zei: “Waarom begin je zelf geen ouderinitiatief?”                                                                                                                                         Er was een zaadje geplant in het hoofd van Loes, er begon een vlammetje te wakkeren  ! ’’ Maar’’, zegt ze ,’’ ik durfde niet’’. Ze begon er wel over na te denken, ze maakte plannen, gaf vorm aan ideeën maar ze kwam niet tot actie omdat ze het gevoel had er te weinig van te weten.</w:t>
      </w:r>
    </w:p>
    <w:p>
      <w:pPr>
        <w:pStyle w:val="Normal"/>
        <w:rPr/>
      </w:pPr>
      <w:r>
        <w:rPr/>
        <w:t>We zijn in voorjaar 2003. Ypsilon was present bij een symposium van de gemeente Breda. Het thema van het symposium was: ‘’Geschikt Wonen voor iedereen”. Namens Ypsilon en RPCP was Loes aanwezig en een andere ouder van het eerste uur Ad Vermeulen en zijn dochter.                                                                    De doelgroepen van het geschikt wonen voor iedereen waren ouderen, lichamelijk gehandicapten en licht verstandelijk gehandicapten. Er werd met geen woord gerept over de doelgroep mensen met een psychische ziekte. Loes kon zich op een bepaald moment niet langer inhouden en heeft toen het woord genomen. Waarom was er geen aandacht voor deze groep. Mensen die een psychische ziekte hebben willen net zo graag als anderen hun eigen huis waar zij helemaal zichzelf kunnen zijn.                                                                                Loes kreeg enorme bijval van het aanwezige publiek na haar verhaal, er was luid applaus en dat gaf haar de kracht om door te gaan. Ze besloot om zelf een ouderinitiatief te beginnen.</w:t>
      </w:r>
    </w:p>
    <w:p>
      <w:pPr>
        <w:pStyle w:val="Normal"/>
        <w:rPr/>
      </w:pPr>
      <w:r>
        <w:rPr/>
        <w:t>De eerste lijntjes werden uitgezet, zegt Loes. Iemand die ze kende bij de gemeente Breda adviseerde haar om een startnotitie te maken bijvoorbeeld omdat hij wist dat er bij de gemeente Breda grond werd uitgegeven.                                                                                                                                                                       Het netwerk van de eerder genoemde voorzitter van het centrum gehandicapten in Breda, Chris van Faassen bleek een groot goed. Ypsilon Breda organiseerde een avond waarop iemand uit dit netwerk kwam uitleggen hoe je een ouderinitiatief opstart.</w:t>
      </w:r>
    </w:p>
    <w:p>
      <w:pPr>
        <w:pStyle w:val="Normal"/>
        <w:rPr/>
      </w:pPr>
      <w:r>
        <w:rPr/>
        <w:t>Loes zocht vervolgens contact met MEE. MEE had nog helemaal geen ervaring met de doelgroep van mensen met een psychische ziekte en zij hielden aanvankelijk de boot af. Loes zette door en beargumenteerde de voordelen voor MEE. Als MEE de doelgroep accepteerde was er voor beiden een belang , een win-win situatie. Voor MEE verbreding van kennis en voor ouders van Terp hulp en ondersteuning bij het ouderinitiatief.                                                                                                                                   MEE ging akkoord en Loes kon aan de slag met andere ouders. Bij MEE werd een avond georganiseerd over wooninitiatieven en hoe er door hen mee werd gewekt. Nina Bastiaans van MEE werd de contactpersoon.                                                                                                                                                                  Loes had voor deze avond briefjes gemaakt voor de aanwezige ouders (allen Ypsilon leden). Op deze briefjes moesten de ouders invullen of zij interesse hadden om voor hun zoon of dochter deel te nemen aan het ouderinitiatief en zich daar ook actief voor in te zetten.                                                                          Met de groep ouders die toen ontstond vergaderde Loes voortaan bij MEE in de vergaderruimte. Voorheen vergaderde ze met een groepje ouders bij haar thuis.</w:t>
      </w:r>
    </w:p>
    <w:p>
      <w:pPr>
        <w:pStyle w:val="Normal"/>
        <w:rPr/>
      </w:pPr>
      <w:r>
        <w:rPr/>
        <w:t>De Woningcorporaties, hoe is dat gegaan?                                                                                                                     Op een later symposium van de gemeente Breda met het thema ‘’Geschikt Wonen voor iedereen” schoven de woningcorporaties die eraan deel wilden nemen aan. Loes tekende daar toen een intentieverklaring van deelname bij diverse woningcorporaties.                                                                                       Het eerste serieuze contact was met Singelveste, vertelt ze. Zij zouden gaan bouwen in Teteringen.                                 Er waren ook geruchten dat WonenBreburg grond had op de huidige locatie (van Terp) en dat zij daar mogelijk een groot project gingen realiseren.                                                                                                                        Maar het liep geen storm met nieuwbouw bij de corporaties en dus besloot Loes de focus te verleggen op iets anders, ook om bij de ouders de ‘drive’ erin te houden om te blijven deelnemen aan haar initiatief.  Ze richtte haar blik op de Zorg.</w:t>
      </w:r>
    </w:p>
    <w:p>
      <w:pPr>
        <w:pStyle w:val="Normal"/>
        <w:rPr/>
      </w:pPr>
      <w:r>
        <w:rPr/>
        <w:t>Het traject van de Zorg, hoe is dat gegaan?                                                                                                                   In 2003 is een begin gemaakt met het schrijven van de Zorgvisie. Loes beklemtoont nog een keer: ‘’Zorg staat op nummer 1, het is het belangrijkst in een ouderinitatief als Terp.”                                                                                                                                                               Met hulp van Chris van Faassen is een goed voorbereid plan gemaakt voor de aanvraag van subsidie om de Zorgvisie te kunnen schrijven en uitgeven. De aanvraag ging van de gemeente naar de provincie en weer terug dus het duurde even maar hij werd gehonoreerd.                                                                                    “We konden aan de slag met deze grote klus”, zegt Loes, ‘’het was een enorme stress om de deadline voor de drukker te halen maar na een nacht doortypen en extra hulp van betrokkenen is het gelukt”.  In het jaar 2006 is de Zorgvisie uitgekomen en Loes heeft vol trots het eerste exemplaar aan kunnen bieden aan de toenmalige wethouder, Marja Heerkens. De gemeente Breda had gezorgd voor een feestelijke bijeenkomst in Hotel de Keijzer met koffie en taartjes waarop het logo van Terp stond.</w:t>
      </w:r>
    </w:p>
    <w:p>
      <w:pPr>
        <w:pStyle w:val="Normal"/>
        <w:rPr/>
      </w:pPr>
      <w:r>
        <w:rPr/>
        <w:t>Het tweede exemplaar heeft ze gegeven aan Michiel de Ruijter in Den Bosch. Hij startte later het woonzorgcomplex Symfonie in Den Bosch.                                                                                                                Loes bleef de deelnemende ouders en toekomstige bewoners enthousiasmeren. Ze maakten een reisje naar het A-complex in Almere. Het A-complex is het allereerste wooninitiatief in Nederland voor mensen met schizofrenie.</w:t>
      </w:r>
    </w:p>
    <w:p>
      <w:pPr>
        <w:pStyle w:val="Normal"/>
        <w:rPr/>
      </w:pPr>
      <w:r>
        <w:rPr/>
        <w:t>De Zorgaanbieder, hoe is het kiezen gegaan?                                                                                                            Van de 9 zorgaanbieders die de Zorgvisie hadden gekregen, bleven uiteindelijk na gespreksrondes 3 zorgaanbieders over. Onze zorgaanbieder ASVZ zat daar al bij.                                                                                                                                                                                               Toen volgde een stagnatie. Loes werd benaderd door Huize de Werve (ouderenzorg) met het verzoek samen te gaan werken. Huize De Werve was bezig met nieuwbouw voor ouderen maar dat project kon alleen doorgang vinden als zij een andere groep hadden om mee samen te werken. Het was een zeer verleidelijk voorstel , zegt Loes. De bouwtekeningen lagen klaar en het zag er prachtig uit. Dat waren dus de tekeningen van het huidige gebouw, in eerste instantie bestemd voor ouderen.                                   Loes heeft de stap gewaagd en is met hen in zee gegaan hoewel ze haar twijfels had. Na verandering van keuze voor een zorgaanbieder door De Werve is de samenwerking op niets uitgedraaid. Deze zorgaanbieder had geen enkele feeling met de doelgroep van Loes en het contract werd door De Werve opgezegd. De samenwerking met WonenBreburg en De Werve mislukte eveneens.</w:t>
      </w:r>
    </w:p>
    <w:p>
      <w:pPr>
        <w:pStyle w:val="Normal"/>
        <w:rPr/>
      </w:pPr>
      <w:r>
        <w:rPr/>
        <w:t xml:space="preserve">Het was een tegenvaller in eerst instantie maar het geluk was met Loes en de haren! Met ASVZ had zij de lijn nog uitstaan en ze nam onmiddellijk contact op met deze zorgaanbieder. Zouden zij bereid zijn in zee te gaan met Terp? Ook hier was sprake van een win-win situatie. ASVZ kende alleen ouderinitiatieven voor mensen met een verstandelijke beperking . Als zij bereid waren zich verder te ontwikkelen, hun kennis uit te breiden door ook mensen met een psychische ziekte zorg en ondersteuning te bieden was dat in beider belang.                                                                                                                        ASVZ heeft JA gezegd en daar is Loes tot op de dag van vandaag ontzettend blij mee. Het was een zenuwslopende periode, zegt ze maar tenslotte was het geluk aan haar zijde.                           WonenBreburg moest nog voldoen aan de plicht om een locatie te bestemmen voor mensen met een beperking. Dat werd het prachtige gebouw aan de St. Laurenslaan ! </w:t>
      </w:r>
    </w:p>
    <w:p>
      <w:pPr>
        <w:pStyle w:val="Normal"/>
        <w:rPr/>
      </w:pPr>
      <w:r>
        <w:rPr/>
        <w:t>Loes wil nog graag de naam van Peter Hurks vermeld zien. Hij is werkzaam bij de gemeente Breda. Hij is haar tot grote steun geweest in de opstartfase van het project. Peter Hurks was zelf voorzitter geweest van een ouderinitiatief in Bavel en kon haar met raad en daad bijstaan als onafhankelijk persoon.</w:t>
      </w:r>
    </w:p>
    <w:p>
      <w:pPr>
        <w:pStyle w:val="Normal"/>
        <w:rPr/>
      </w:pPr>
      <w:r>
        <w:rPr/>
        <w:t>Tien jaar na de opening is Loes nog steeds erg trots op Terp. Ze spreekt met warmte over de bewoners en is vol lof over de leden van het zorgteam en ze is blij met het bestuur van ouders en een directe verwant. Zelf stapte ze kort na de opening uit het bestuur omdat haar gezondheid haar in de steek liet. De tropenjaren hadden hun tol geëist. Gelukkig gaat het nu heel goed met haar.</w:t>
      </w:r>
    </w:p>
    <w:p>
      <w:pPr>
        <w:pStyle w:val="Normal"/>
        <w:rPr/>
      </w:pPr>
      <w:r>
        <w:rPr/>
        <w:t>Hartelijk dank, lieve Loes voor het delen van je herinneringen aan vroeger, de periode die vooraf ging aan de opening. Met groot respect herdenken we zo met z’n allen jouw jarenlange vaak ook eenzame strijd om samen met andere ouders dit wooninitiatief te realiseren.</w:t>
      </w:r>
    </w:p>
    <w:p>
      <w:pPr>
        <w:pStyle w:val="Normal"/>
        <w:rPr/>
      </w:pPr>
      <w:r>
        <w:rPr/>
      </w:r>
    </w:p>
    <w:p>
      <w:pPr>
        <w:pStyle w:val="Normal"/>
        <w:rPr>
          <w:i/>
          <w:i/>
          <w:iCs/>
        </w:rPr>
      </w:pPr>
      <w:r>
        <w:rPr>
          <w:i/>
          <w:iCs/>
        </w:rPr>
        <w:t>Teunie Mol, ouder bewoner Terp</w:t>
      </w:r>
    </w:p>
    <w:p>
      <w:pPr>
        <w:pStyle w:val="Normal"/>
        <w:spacing w:before="0" w:after="160"/>
        <w:rPr>
          <w:rFonts w:eastAsia="Calibri" w:cs="Calibri"/>
        </w:rPr>
      </w:pPr>
      <w:r>
        <w:rPr>
          <w:rFonts w:eastAsia="Calibri"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49:00Z</dcterms:created>
  <dc:creator>T.C. Mol</dc:creator>
  <dc:description/>
  <cp:keywords/>
  <dc:language>en-US</dc:language>
  <cp:lastModifiedBy>T.C. Mol</cp:lastModifiedBy>
  <dcterms:modified xsi:type="dcterms:W3CDTF">2019-07-05T20:12:00Z</dcterms:modified>
  <cp:revision>7</cp:revision>
  <dc:subject/>
  <dc:title/>
</cp:coreProperties>
</file>